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tividades Complementares à aprendizag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E. Agnes Liedt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onente Curricular: Histó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: 30/03/2020 a 20/04/202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 Escolar: 7 ° ano A e 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: 4hs/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: Gabriela Chagas Cech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 das ativida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tividades propostas pretendem fazer você, estudante a refletir o significado da palavra “modernidade”, compreendendo que as características de cada sociedade são diferentes e devem ser definidas por elementos própri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bilidade da BNCC: (EF07HI01)</w:t>
      </w:r>
    </w:p>
    <w:p>
      <w:pPr>
        <w:pStyle w:val="Normal"/>
        <w:jc w:val="center"/>
        <w:rPr/>
      </w:pPr>
      <w:r>
        <w:rPr/>
        <w:t>.................ATIVIDADE1....................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Quando pensamos na palavra “moderno” logo vem à mente algo atualizado, novo. Essa palavra também é utilizada para marcar a delimitação de um período histórico, Idade Moderna, que se refere ao período entre os séculos XV e XVI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ara você, o que significa a palavra “moderno”?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Após responder a questão, pesquise no dicionário onlin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dicio.com.br/</w:t>
        </w:r>
      </w:hyperlink>
      <w:r>
        <w:rPr>
          <w:rFonts w:cs="Arial" w:ascii="Arial" w:hAnsi="Arial"/>
          <w:sz w:val="24"/>
          <w:szCs w:val="24"/>
        </w:rPr>
        <w:t xml:space="preserve"> ou no dicionário físico se tiver em casa a palavra “moderno”.</w:t>
      </w:r>
    </w:p>
    <w:p>
      <w:pPr>
        <w:pStyle w:val="Normal"/>
        <w:jc w:val="center"/>
        <w:rPr/>
      </w:pPr>
      <w:r>
        <w:rPr/>
        <w:t>...............ATIVIDADE2...............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- Leia o texto abaixo e responda o que se pe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municação é um processo de interação entre duas ou mais pessoas na transmissão de mensagens. O avanço tecnológico, em diferentes momentos da História, possibilitou a diminuição das barreiras de comunicação, como no caso das redes sociais, como o advento da internet. Diante de transformações tão aceleradas em nosso cotidiano, atrelamos o conceito de “moderno” a inovação e costumamos classificar determinados objetos como “ultrapassados, ou seja, “antigos”. Se hoje utilizamos apps de mensagens ou e-mail, houve um tempo em que se comunicar dependia da “velha” carta, que aliás, talvez seja a forma de interlocução e contato mais antiga que conhecemos, mais isso não quer dizer que essa forma de comunicação não era considerada moderna na época em que foi utilizada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urrículo Paulis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e a interpretação do texto, reflita sobre as palavras “antigo” e “moderno” e escreva seus significados com suas palav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ATIVIDADE 3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tecnologia, da forma como conhecemos está presente em todas as sociedades humanas? Justifique sua respo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mos considerar “modernas” as sociedades que dependem da tecnologia em seu cotidiano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ATIVIDADE 4 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>- O conceito de modernidade ou moderno costuma ser compreendido como um imaginário, isto é, uma ideia ou uma visão de mundo diretamente ligada a um projeto a ser realizado ou construído. Por essa razão, analisaremos algumas imagens que representam cidades em contexto histórico diferente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labore uma pesquisa sobre os aspectos arquitetônicos das cidades abaixo e anote em seu caderno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agem 1:  Cidade de Machu Picchu, no Pe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Imagem 2: Cidade do Cabo, África do Su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Imagem 3:  Cidade de Bogotá, Colômbia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ATIVIDADE 5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1-</w:t>
      </w:r>
      <w:r>
        <w:rPr>
          <w:rFonts w:cs="Arial" w:ascii="Arial" w:hAnsi="Arial"/>
          <w:sz w:val="24"/>
          <w:szCs w:val="24"/>
        </w:rPr>
        <w:t xml:space="preserve"> Realizada a pesquisa e identificada características arquitetônicas dessas cidades acima, podemos afirmar que elas representam modernidade? Justifique sua respos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ATIVIDADE 6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 da ativida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tividades a seguir propõe identificar a relação entre o Renascimento europeu do século XV e XVI e o pensamento cientifico, compreendendo assim o papel do humanismo na mentalidade europeia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1</w:t>
      </w:r>
      <w:r>
        <w:rPr>
          <w:rFonts w:cs="Arial" w:ascii="Arial" w:hAnsi="Arial"/>
          <w:sz w:val="24"/>
          <w:szCs w:val="24"/>
        </w:rPr>
        <w:t>- O link abaixo apresenta o conceito de Humanismo e seu conceito renascentista https//mundoeduccao.bol.uol.com.br/literatura/humanismo.htm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rientações de estu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ós ter cesso o vídeo pelo link, elabore um texto de 10 á 20 linhas relatando o seu entendimento sobre o que o vídeo abordo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ATIVIDADE 7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- Explique os seguintes termos abaix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que é Antropocentrismo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O que é Teocentrismo</w:t>
      </w:r>
      <w:r>
        <w:rPr/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ATIVIDADE 8................</w:t>
      </w:r>
    </w:p>
    <w:p>
      <w:pPr>
        <w:pStyle w:val="Normal"/>
        <w:rPr/>
      </w:pPr>
      <w:r>
        <w:rPr/>
        <w:t>8</w:t>
      </w:r>
      <w:r>
        <w:rPr>
          <w:rFonts w:cs="Arial" w:ascii="Arial" w:hAnsi="Arial"/>
          <w:sz w:val="24"/>
          <w:szCs w:val="24"/>
        </w:rPr>
        <w:t>.1- Faça uma pesquisa sobre o conceito e as principais características do Renascimento Cultu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pós a pesquisa grife as palavras desconhecidas, na qual você não sabe o signific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ocure no dicionário online https//www.dicio.com.br ou em um dicionário físico, caso tenha em sua casa o significado dessas palavras que você grifou em sua pesqui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M ESTUDO!!!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cio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6:00Z</dcterms:created>
  <dc:creator>robwin7</dc:creator>
  <dc:description/>
  <cp:keywords/>
  <dc:language>en-US</dc:language>
  <cp:lastModifiedBy>CICERO TEIXEIRA DE ARAUJO</cp:lastModifiedBy>
  <dcterms:modified xsi:type="dcterms:W3CDTF">2020-04-02T13:36:00Z</dcterms:modified>
  <cp:revision>2</cp:revision>
  <dc:subject/>
  <dc:title/>
</cp:coreProperties>
</file>